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1 мая 2018 года                                                                                    №139 </w:t>
      </w:r>
    </w:p>
    <w:p>
      <w:pPr>
        <w:pStyle w:val="Normal"/>
        <w:rPr/>
      </w:pPr>
      <w:r>
        <w:rPr>
          <w:sz w:val="28"/>
          <w:szCs w:val="28"/>
        </w:rPr>
        <w:t xml:space="preserve">с. Шабур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7г.№ 96 «Об оплате труда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ющих должности, не отнесённые к должнос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в Шабуров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порядочения оплаты труда работников, занимающих должности, не отнесённые к должностям муниципальной службы Шабуровского сельского поселения, и осуществляющих техническое обеспечение деятельности органов местного самоуправления Шабуровского сельского поселения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и дополнения в размеры должностных окладов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Шабуровского сельского поселения от 30.05.2017 № 96,изложив их в новой редакции (приложение №1)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изменения, утверждённые настоящим решением в размеры должностных окладов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Шабуровского сельского поселения, распространяются на правоотношения, возникшие с 01.01.2018года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С момента вступления в силу настоящего решения, признать утратившим силу решение Совета депутатов Шабуровского сельского поселения от 30.05.2017 № 96 «О внесении изменений в Размеры должностных окладов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Шабуровского сельского поселения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ключить настоящее решение в реестр нормативных правовых актов Шабуровского сельского поселения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мая 2018 года №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, занимающих должности, не отнесённые к должностям муниципальной службы, и осуществляющих техническое обеспечение деятельности органов местного самоуправления Шабу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4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:                                А.В. Р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3:00Z</dcterms:created>
  <dc:creator>*****</dc:creator>
  <dc:description/>
  <cp:keywords/>
  <dc:language>en-US</dc:language>
  <cp:lastModifiedBy>user</cp:lastModifiedBy>
  <cp:lastPrinted>2018-05-22T08:15:00Z</cp:lastPrinted>
  <dcterms:modified xsi:type="dcterms:W3CDTF">2018-05-22T03:15:00Z</dcterms:modified>
  <cp:revision>6</cp:revision>
  <dc:subject/>
  <dc:title>                                                                                                                                                             </dc:title>
</cp:coreProperties>
</file>